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МЕРОПРИЯТИЙ, КОТОРЫЕ МОЖНО ПРОВЕСТИ В ГОД ЗАЩИТНИКА ОТЕЧЕСТВ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ероизм сквозь века: памяти защитников Отечества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а стыке истории: военные традиции России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лдатская слава: от древних времен до современности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ечный огонь памяти: культурная программа в честь защитников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ечество в сердце: выставка военной живописи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одина и подвиг: концерты в честь героев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вет памяти: вечера воспоминаний о защитниках Родины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акой ценой дана свобода: лекции о войнах России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атриотизм в искусстве: театр и кино о защитниках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абытые герои: литературные чтения о войне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а страже Отечества: фотовыставка военных лет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еред лицом опасности: панорама исторических событий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леновый лист: акция памяти в честь защитников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Легенды и реальность: научные дискуссии о героях войны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амять поколений: музыкальные фестивали под открытым небом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лава героям: Память о защитниках Отечества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а страже Родины: Вечер мужества и памяти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о имя Отечества: Служба, подвиг, история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ерои войны и мира: Час памяти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 днем защитника Отечества: Честь и доблесть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везды на небесах: Патриоты России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Эхо доблести: Воспоминания о войнах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стория в лицах: Защитники Отечества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амять о героях: Фестиваль военной песни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вага и честь: Концерт в поддержку ветеранов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дна страна, одна судьба: Страницы истории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димся историей: Время героев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стреча с героизмом: Лекции и обсуждения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вет и тень войны: Арт-проект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орогами памяти: Выставка фотографий и документов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триотический марафон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на лучшее эссе о защитниках Отечеств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ка военной техник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стиваль военной песн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ые соревнования среди ветеранов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чер памяти героев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ест по истории Отечеств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рт военной музык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и мужества в школах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лешмоб “Мы за мир”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ртуальная экскурсия по военным музеям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триотическая акция “Слава защитникам”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инарный конкурс “Блюда военных лет”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ный вечер “Герои на страницах книг”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стиваль семейных традиций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ртакиада среди молодеж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ездные мероприятия для ветеранов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на лучшее видео о защитниках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триотическая выставка детских рисунков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реча с ветеранам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е уроки по истори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на лучшее стихотворение о Родине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е программы на телевидени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триотическая акция “Письмо солдату”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стиваль “Служу России”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ка фотографий “Герои нашего времени”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на лучшее оформление двор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ые игры для детей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триотическая акция “Дерево памяти”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чер военной поэзи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на лучшее исполнение военной песн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триотическая викторин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стиваль “Служба и защита”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ка моделей военной техник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рт “Музыка победы”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триотическая акция “Свет памяти”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ые турниры по военно-прикладным видам спорт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лый стол на тему “Защита Отечества”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триотическая акция “Солдатская каша”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на лучшее оформление школьного класс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ртуальный марафон “Герои нашего времени”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триотическая акция “Слава героям”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ка книг о войне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на лучшее исполнение военного марш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триотическая акция “Солдатская память”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ые соревнования по стрельбе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чер воспоминаний о войне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на лучшее оформление сайта о защитниках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триотическая акция “Солдатская тропа”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валь “Служу Отечеству”</w:t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11:00Z</dcterms:created>
  <dc:creator>Мира Романовна</dc:creator>
  <dc:description/>
  <dc:language>en-US</dc:language>
  <cp:lastModifiedBy>Мира Романовна</cp:lastModifiedBy>
  <dcterms:modified xsi:type="dcterms:W3CDTF">2025-01-14T17:41:00Z</dcterms:modified>
  <cp:revision>1</cp:revision>
  <dc:subject/>
  <dc:title/>
</cp:coreProperties>
</file>